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УКТУРА МУНИЦИПАЛЬНОГО ДОЛГА ГОРОДА ТВЕРИ  на 1 июля 2020 года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62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842"/>
        <w:gridCol w:w="2127"/>
        <w:gridCol w:w="1984"/>
        <w:gridCol w:w="1843"/>
        <w:gridCol w:w="170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сновного долга по состоянию на начало г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сновного долга по состоянию на отчетную дату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с начала года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67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л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пени, неустойки</w:t>
            </w:r>
          </w:p>
        </w:tc>
      </w:tr>
      <w:tr>
        <w:trPr>
          <w:trHeight w:val="11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олученные на пополнение остатков средств на счетах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олученные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 534 10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4  104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6 017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6 017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 города Тв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 города Тв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 534 104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4 104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806 017-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806 017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департамента финан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Твери</w:t>
        <w:tab/>
        <w:tab/>
        <w:tab/>
        <w:tab/>
        <w:tab/>
        <w:tab/>
        <w:tab/>
        <w:tab/>
        <w:tab/>
        <w:tab/>
        <w:tab/>
        <w:tab/>
        <w:tab/>
        <w:tab/>
        <w:t>О.И.Слоб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бухгалтерского учета и отчетност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.И.Будашова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02:00Z</dcterms:created>
  <dc:creator>user</dc:creator>
  <dc:description/>
  <cp:keywords/>
  <dc:language>en-US</dc:language>
  <cp:lastModifiedBy>fin_budashova</cp:lastModifiedBy>
  <cp:lastPrinted>2020-07-07T17:41:00Z</cp:lastPrinted>
  <dcterms:modified xsi:type="dcterms:W3CDTF">2020-07-07T14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83529917</vt:r8>
  </property>
</Properties>
</file>